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340"/>
        <w:jc w:val="both"/>
        <w:rPr/>
      </w:pPr>
      <w:r>
        <w:rPr/>
        <w:t>1.1. Целью данного Положения является защита персональных данных работников от несанкционированного доступа, неправомерного их использования или утраты и  определяет порядок создания, обработки, передачи, хранения и защиты персональных данных работников МАОУ ДОД  ДЮСШ «Заря».</w:t>
      </w:r>
    </w:p>
    <w:p>
      <w:pPr>
        <w:pStyle w:val="Style17"/>
        <w:spacing w:before="0" w:after="0"/>
        <w:ind w:firstLine="340"/>
        <w:jc w:val="both"/>
        <w:rPr/>
      </w:pPr>
      <w:r>
        <w:rPr/>
        <w:t>1.2. Настоящее Положение разработано на основании статей  Конституции РФ,      Трудового Кодекса РФ, Кодекса об административных правонарушениях РФ, Гражданского Кодекса РФ, Уголовного Кодекса РФ, а также Федерального закона «Об информации, информатизации и защите информации»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1.3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1.4. Настоящее Положение утверждается и вводится в действие приказом   директора и является обязательным для исполнения всеми работниками, имеющими доступ к персональным данным сотрудников. </w:t>
      </w:r>
    </w:p>
    <w:p>
      <w:pPr>
        <w:pStyle w:val="Style17"/>
        <w:spacing w:before="0" w:after="0"/>
        <w:ind w:firstLine="340"/>
        <w:jc w:val="both"/>
        <w:rPr/>
      </w:pPr>
      <w:r>
        <w:rPr/>
        <w:t>1.5. Персональные данные относятся к категории конфиденциальной информации. Конфиденциальность, сохранность и защита персональных данных обеспечиваются отнесением их к сфере негосударственной (служебной, профессиональной) тайны.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и состав персональных данных работник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е данные работника учреждения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документов, содержащих персональные данные работников учреждения, входят: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кументация по организации работы кадровой службы:</w:t>
      </w:r>
    </w:p>
    <w:p>
      <w:pPr>
        <w:pStyle w:val="Style19"/>
        <w:numPr>
          <w:ilvl w:val="0"/>
          <w:numId w:val="6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инструкции (порядки, положения) по ведению документации, формированию персональных данных работников в личные дела, базы данных и т.п., порядку архивирования и хранению документов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Документация, образующаяся в процессе основной деятельности учреждения и содержащая персональные данные работников: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Style19"/>
        <w:numPr>
          <w:ilvl w:val="0"/>
          <w:numId w:val="6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 проведению собеседований, тестированию, аттестации работников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работников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, журналы, базы данных по персоналу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отчетов, справок и др.), направляемых в государственные органы статистики, вышестоящие органы управления и другие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 с выписками из приказов по личному составу, касающимися работников учреждения;</w:t>
      </w:r>
    </w:p>
    <w:p>
      <w:pPr>
        <w:pStyle w:val="Style19"/>
        <w:numPr>
          <w:ilvl w:val="0"/>
          <w:numId w:val="6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сотрудников учрежд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и учета использования рабочего времени и расчета заработной платы;</w:t>
      </w:r>
    </w:p>
    <w:p>
      <w:pPr>
        <w:pStyle w:val="Style19"/>
        <w:numPr>
          <w:ilvl w:val="0"/>
          <w:numId w:val="6"/>
        </w:numPr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по начислению заработной платы;</w:t>
      </w:r>
    </w:p>
    <w:p>
      <w:pPr>
        <w:pStyle w:val="Style19"/>
        <w:numPr>
          <w:ilvl w:val="0"/>
          <w:numId w:val="6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ые документы по заработной плате (лицевые счета работников, расчетно-платежные ведомости и др.).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анкетные и биографические данные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образование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ведения о трудовом и общем стаже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ведения о составе семьи;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паспортные данные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ведения о воинском учете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ведения о заработной плате сотрудника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ведения о социальных льготах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пециальность,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занимаемая должность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наличие судимостей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адрес места жительства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домашний телефон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место работы или учебы членов семьи и родственников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содержание трудового договора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17"/>
        <w:numPr>
          <w:ilvl w:val="0"/>
          <w:numId w:val="6"/>
        </w:numPr>
        <w:spacing w:before="0" w:after="0"/>
        <w:ind w:left="0" w:firstLine="340"/>
        <w:jc w:val="both"/>
        <w:rPr/>
      </w:pPr>
      <w:r>
        <w:rPr/>
        <w:t xml:space="preserve">копии отчетов, направляемые в органы статистики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2.3. Данные документы являются конфиденциальными, хотя, учитывая их массовость и единое место обработки и хранения - соответствующий гриф ограничения на них не ставится. 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 работник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 обработкой персональных данных работника понимается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ерсональные данные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  с его письменного согласия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ьзование персональных данных возможно только в соответствии с целями, определившими их получение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 передаче персональных данных работника работодатель должен соблюдать следующие требования: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е допускается отвечать на вопросы, связанные с передачей персональной информации по телефону или факсу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персональных данных работник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ы, содержащие персональные данные работников учреждения (п. 2.2.) следует хранить в соответствующих делах, имеющих гриф ограничения доступа «Конфиденциально», в запирающихся шкафах (сейфах)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трудникам учреждения, работающим с документами, содержащими персональные данные работников, запрещается оставлять их на рабочем столе или оставлять шкафы (сейфы) с данными документами незапертыми в случае выхода из рабочего помещения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онце рабочего дня все документы, содержащие персональные данные работников, должны быть убраны в шкафы (сейфы)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итывая особую значимость документации, образующейся в процессе основной деятельности учреждения и содержащей персональные данные работников учреждения , ее хранение осуществляется следующим образом:</w:t>
      </w:r>
    </w:p>
    <w:p>
      <w:pPr>
        <w:pStyle w:val="Style19"/>
        <w:numPr>
          <w:ilvl w:val="0"/>
          <w:numId w:val="5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работников учреждения, картотеки, учетные журналы и книги учета хранятся в запирающихся шкафах;</w:t>
      </w:r>
    </w:p>
    <w:p>
      <w:pPr>
        <w:pStyle w:val="Style19"/>
        <w:numPr>
          <w:ilvl w:val="0"/>
          <w:numId w:val="5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нижки хранятся в сейфах;</w:t>
      </w:r>
    </w:p>
    <w:p>
      <w:pPr>
        <w:pStyle w:val="Style19"/>
        <w:numPr>
          <w:ilvl w:val="0"/>
          <w:numId w:val="5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хранить исполняемые документы в россыпи. Их следует помещать в папки, на которых указывается вид производимых с ними действий (например, для подшивки в личные дела, для отправки и т.д.);</w:t>
      </w:r>
    </w:p>
    <w:p>
      <w:pPr>
        <w:pStyle w:val="Style19"/>
        <w:numPr>
          <w:ilvl w:val="0"/>
          <w:numId w:val="5"/>
        </w:numPr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, штампы, бланки документов, ключи от рабочих шкафов сдаются на ответственное хранение сторожам и  хранятся в сейфе на вахте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 работник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доступ (работники учреждения).</w:t>
      </w:r>
    </w:p>
    <w:p>
      <w:pPr>
        <w:pStyle w:val="Style19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5.1.1. Доступ к персональным данным работников  учреждения разрешен только должностным лицам, имеющим право получать эти данные, для выполнения своих служебных обязанностей, зафиксированных в их должностных инструкциях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писок должностных лиц учреждения, имеющих право получать персональные данные работников (с указанием объема таких данных), утверждается приказом директора  учреждения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Доступ к работе с электронными системами баз данных, содержащими информацию о персональных данных работников учреждения, должен быть ограничен и определяться служебными обязанностями работников  учреждения (указанных в п. 5.1.2.), зафиксированными в их должностных инструкциях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лжностные лица, получающие и работающие с персональными данными работников, обязаны соблюдать режим конфиденциальности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ешний доступ (другие организации и граждане)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ередачу персональных данных работников  учреждения другим организациям, учреждениям и гражданам осуществляется только при наличии письменного согласия работника, за исключением случаев, предусмотренных законодательством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ерсональные данные работников  учреждения передаются другим организациям, учреждениям и гражданам только в том объеме, который необходим для выполнения конкретной задачи (функции)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Без письменного согласия работников персональные данные о них предоставляются в местное отделение Пенсионного фонда, Фонд социального страхования, Фонд обязательного медицинского страхования и другие органы в порядке, определенно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ерсональных данных работников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обеспечения сохранности и конфиденциальности персональных данных работников учреждения, все операции по оформлению, формированию, ведению и хранению данной информации должны выполняться только сотрудниками учреждения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ы на письменные запросы других организаций и учреждений в пределах их компетенции и предоставленных полномочий даются в письменной форме, на бланке организации и в том объеме, который позволяет не разглашать излишний объем персональных сведений о работниках учреждения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дача информации, содержащей сведения о персональных данных работников учреждения, по телефону запрещается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ыдача работникам учреждения документов, связанных с их трудовой деятельностью (копий приказов о приеме на работу, переводах на другую работу, увольнении с работы; выписок из трудовой книжки, справок о месте работы, заработной плате, периоде работы в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др.), осуществляется специалистом по кадрам и сотрудниками бухгалтерии по устному (либо письменному) требованию работника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равки о заработной плате, месте работы и периоде работы в  учреждении выдаются работнику под подпись в соответствующем журнале учета выдачи справок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ыдача документов, связанных с трудовой деятельностью работника, его родственникам или коллегам запреща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бходимость сохранения конфиденциальной информации о персональных данных работников учреждения сотрудниками, имеющими к ним доступ, в обязательном порядке фиксируется в их должностных инструкциях с указанием мер ответственности за ее неисполнение или ненадлежащее исполнение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лжностные лица, виновные в нарушении норм, регулирующих получение, обработку и защиту персональных данных работников учреждения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лжностей сотрудник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еющих доступ к персональным данным работни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которым они необходимы в связи с исполнением трудовых обязаннос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9"/>
        <w:rPr/>
      </w:pPr>
      <w:r>
        <w:rPr/>
        <w:t xml:space="preserve">  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ство о соблюдении режима конфиденциаль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х данных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8823"/>
            </w:tblGrid>
            <w:tr>
              <w:trPr/>
              <w:tc>
                <w:tcPr>
                  <w:tcW w:w="202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</w:t>
                  </w:r>
                </w:p>
              </w:tc>
              <w:tc>
                <w:tcPr>
                  <w:tcW w:w="88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60"/>
              <w:gridCol w:w="7528"/>
            </w:tblGrid>
            <w:tr>
              <w:trPr/>
              <w:tc>
                <w:tcPr>
                  <w:tcW w:w="22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я по должности  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2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МАОУ ДОД г.Набережные Челны  "Дом детского творчества № 15", 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УЮСЬ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2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зглашать, не раскрывать публично, а также соблюдать установленный Положением о защите персональных данных работника в МАОУ ДОД г.Набережные Челны  "Дом детского творчества № 15"  порядок передачи третьим лицам сведений, составляющих персональные данные работников, которые мне будут доверены или станут известны по работе.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тносящиеся ко мне требования Положения о защите персональных данных работника, приказов, распоряжений, инструкций и других локальных нормативных актов по обеспечению конфиденциальности персональных данных работников и соблюдению правил их обработки.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пытки посторонних лиц получить от меня сведения, составляющие персональные данные работника, немедленно сообщить директору учреждения или его заместителям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моего увольнения, все носители, содержащие персональные данные работников (документы, копии документов, дискеты, диски,   распечатки на принтерах, черновики, кино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директору учреждения или другому сотруднику по указанию руководства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директору учреждения или его заместител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знакомлен с Положением о защите персональных данных работника МАОУ ДОД г.Набережные Челны  "Дом детского творчества № 15"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5"/>
            </w:tblGrid>
            <w:tr>
              <w:trPr/>
              <w:tc>
                <w:tcPr>
                  <w:tcW w:w="9025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5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5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20_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92350" cy="360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4"/>
                                    <w:gridCol w:w="1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4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работни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0.5pt;height:28.35pt;mso-wrap-distance-left:2.25pt;mso-wrap-distance-right:0pt;mso-wrap-distance-top:0pt;mso-wrap-distance-bottom:0pt;margin-top:-7.25pt;mso-position-vertical:center;mso-position-vertical-relative:text;margin-left:27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9"/>
        <w:jc w:val="center"/>
        <w:rPr/>
      </w:pPr>
      <w:r>
        <w:rPr/>
        <w:t>Согласие работника на передачу его персональных данных третьей стороне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5"/>
              <w:gridCol w:w="1458"/>
              <w:gridCol w:w="3423"/>
            </w:tblGrid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23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у МАОУ ДОД г.Набережные Челны  "Дом детского творчества № 15"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чевой С.Н.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34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23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ФИО, должность работника)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23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дата рождения)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живающий </w:t>
                  </w:r>
                </w:p>
              </w:tc>
              <w:tc>
                <w:tcPr>
                  <w:tcW w:w="34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адресу: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:</w:t>
                  </w:r>
                </w:p>
              </w:tc>
              <w:tc>
                <w:tcPr>
                  <w:tcW w:w="34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:</w:t>
                  </w:r>
                </w:p>
              </w:tc>
              <w:tc>
                <w:tcPr>
                  <w:tcW w:w="342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согласие  на передачу  персональных данных третьей сторон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"/>
              <w:gridCol w:w="8414"/>
            </w:tblGrid>
            <w:tr>
              <w:trPr/>
              <w:tc>
                <w:tcPr>
                  <w:tcW w:w="215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,</w:t>
                  </w:r>
                </w:p>
              </w:tc>
              <w:tc>
                <w:tcPr>
                  <w:tcW w:w="8414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1419"/>
              <w:gridCol w:w="4097"/>
            </w:tblGrid>
            <w:tr>
              <w:trPr/>
              <w:tc>
                <w:tcPr>
                  <w:tcW w:w="3113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о ст. 86 ТК РФ</w:t>
                  </w:r>
                </w:p>
              </w:tc>
              <w:tc>
                <w:tcPr>
                  <w:tcW w:w="1419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97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редачу моих персональных данных, 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согласен, не согласен)</w:t>
                  </w:r>
                </w:p>
              </w:tc>
              <w:tc>
                <w:tcPr>
                  <w:tcW w:w="4097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менно: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месяц, дата и место рождения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, социальное, имущественное положение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м и общем стаже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мной в данном учреждении; 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оинском учете; 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отовый телефоны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9"/>
            </w:tblGrid>
            <w:tr>
              <w:trPr/>
              <w:tc>
                <w:tcPr>
                  <w:tcW w:w="8629" w:type="dxa"/>
                  <w:tcBorders/>
                  <w:shd w:fill="FFFFFF" w:val="clear"/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93345</wp:posOffset>
                            </wp:positionV>
                            <wp:extent cx="5424170" cy="70104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4170" cy="701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"/>
                                          <w:gridCol w:w="84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1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ля обработки в целях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</w:rPr>
                                                <w:t>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27.1pt;height:55.2pt;mso-wrap-distance-left:0pt;mso-wrap-distance-right:9pt;mso-wrap-distance-top:0pt;mso-wrap-distance-bottom:0pt;margin-top:-7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9"/>
                                    <w:gridCol w:w="8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обработки в целях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передачу персональных данных третьей стороне действительно в течение всего срока действия трудового догово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ознакомлен с Положением о защите персональных данных работника в МАОУ ДОД г.Набережные Челны  "Дом детского творчества № 15"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20___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91385" cy="3600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25"/>
                                    <w:gridCol w:w="1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работни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2.55pt;height:28.35pt;mso-wrap-distance-left:2.25pt;mso-wrap-distance-right:0pt;mso-wrap-distance-top:0pt;mso-wrap-distance-bottom:0pt;margin-top:-7.25pt;mso-position-vertical:center;mso-position-vertical-relative:text;margin-left:258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аботника на  сбор, хранение и обработку персональных данных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у МАОУ ДОД г.Наб. Челны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"Дом детского творчества № 15"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чевой С.Н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т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ФИО, должность работника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дата рождения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живающего  по адресу: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 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аспорт:______________________________</w:t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ыдан: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ст. 6 Федерального закона от 27.07.2006г. №152-ФЗ «О персональных данных»; ст.ст. 85-90 Трудового кодекса Российской Федерации (Федерального закона от 30.12.2001г. №197-ФЗ),    _________________________ на сбор, хранение и обработку моих персональных данных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согласен, не согласен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ОУ ДОД г.Набережные Челны  "Дом детского творчества № 15"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Юридический (почтовый) адрес: РТ, 423802, г.Набережные Челны, ул.Столбовая, дом 53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 (8552) 71-25-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</w:rPr>
              <w:t>ИНН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650085081   КПП 16501001   ОГРН 103161600957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трахового свидетельств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, месяц, дата и место рождения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, социальное, имущественное положение;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, №, дата выдачи  документа об образовании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трудовом и общем стаже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, полученные мной в данном учреждении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оинском учете; 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, сотовый телефо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 целью обработки, регистрации сведений, необходимых для оказания услуг учащимся в области дополнительного образования детей</w:t>
      </w:r>
      <w:r>
        <w:rPr/>
        <w:t xml:space="preserve">,  </w:t>
      </w:r>
      <w:r>
        <w:rPr>
          <w:rFonts w:cs="Times New Roman" w:ascii="Times New Roman" w:hAnsi="Times New Roman"/>
          <w:sz w:val="24"/>
        </w:rPr>
        <w:t>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</w:t>
      </w:r>
    </w:p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сбор, хранение и обработку персональных данных   действительно в течение всего срока действия трудового договор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Положением о защите персональных данных работника в МАОУ ДОД г.Набережные Челны  "Дом детского творчества № 15", со способами сбора, хранения и обработки персональных данных с использованием электронных (ПЭВМ) и бумажных носителей (информация доступна лишь для строго определенных сотрудников юридического лица) с передачей  полученной информации без использования сети общего пользования Интернет. Хранение сведений (базы данных) организовано на электронных носителях с паролем, на бумажных носителях - в сейф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20___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</w:t>
      </w:r>
    </w:p>
    <w:p>
      <w:pPr>
        <w:pStyle w:val="Style19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9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</w:t>
      </w:r>
    </w:p>
    <w:p>
      <w:pPr>
        <w:pStyle w:val="Style19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аботни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95" w:hanging="7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8:00Z</dcterms:created>
  <dc:creator>Грачева</dc:creator>
  <dc:description/>
  <cp:keywords/>
  <dc:language>en-US</dc:language>
  <cp:lastModifiedBy>acer</cp:lastModifiedBy>
  <cp:lastPrinted>2014-07-18T11:51:00Z</cp:lastPrinted>
  <dcterms:modified xsi:type="dcterms:W3CDTF">2014-10-30T08:03:00Z</dcterms:modified>
  <cp:revision>23</cp:revision>
  <dc:subject/>
  <dc:title/>
</cp:coreProperties>
</file>